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resent Rank</w:t>
      </w:r>
      <w:r>
        <w:rPr>
          <w:sz w:val="28"/>
          <w:szCs w:val="28"/>
        </w:rPr>
        <w:t>: No-Belt</w:t>
        <w:tab/>
      </w:r>
      <w:r>
        <w:rPr>
          <w:b/>
          <w:sz w:val="28"/>
          <w:szCs w:val="28"/>
        </w:rPr>
        <w:t>Testing To:</w:t>
      </w:r>
      <w:r>
        <w:rPr>
          <w:sz w:val="28"/>
          <w:szCs w:val="28"/>
        </w:rPr>
        <w:t xml:space="preserve"> White Belt</w:t>
      </w:r>
    </w:p>
    <w:p>
      <w:pPr>
        <w:pStyle w:val="Normal"/>
        <w:ind w:left="93" w:hanging="0"/>
        <w:jc w:val="center"/>
        <w:rPr/>
      </w:pPr>
      <w:r>
        <w:rPr>
          <w:b/>
        </w:rPr>
        <w:t xml:space="preserve">Training Time: </w:t>
      </w:r>
      <w:r>
        <w:rPr/>
        <w:t>10-15 Classes (1 - 2 Month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629080"/>
                          <a:chOff x="0" y="0"/>
                          <a:chExt cx="685800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23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rean Translation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omse / Form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sic For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cho Poomse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nc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lking St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-Sugi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en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a-Ri-Yut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nd Techniqu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w Blo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h-Ray Mahki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tside Middle Blo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me-Tong Bakkat Mahki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Blo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ll-Gool Mahki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ddle Pun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me-Tong Jee-Ru-Gie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Pun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ll-Gool Jee-Ru-Gie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ck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ont Snap Ki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hp Cha-Gie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xe Ki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e-Dia Cha-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07pt" coordorigin="0,0" coordsize="10800,4140">
                <v:rect id="shape_0" stroked="f" o:allowincell="f" style="position:absolute;left:0;top:0;width:107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24;width:10079;height:37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rean Translation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omse / Form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sic For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cho Poomse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nc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lking Sta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-Sugi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en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a-Ri-Yut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nd Techniqu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w Blo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h-Ray Mahki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tside Middle Blo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me-Tong Bakkat Mahki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Blo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ll-Gool Mahki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ddle Pun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me-Tong Jee-Ru-Gie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Pun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ll-Gool Jee-Ru-Gie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ck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ont Snap Ki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hp Cha-Gie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xe Ki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e-Dia Cha-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4343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343400"/>
                          <a:chOff x="0" y="0"/>
                          <a:chExt cx="6858000" cy="434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40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bination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 – High Block, Reverse Punch, Front Kick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f-Defens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b: Wrist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Front K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-Step Sparr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ack: Low Punch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Side Step Low Block / Low Punch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ree-Step Sparr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ont Kick 3 Step &amp; Pun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nowledg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ult / Te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1-1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sic Form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at Does Tae Kwon Do Mean?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ont Snap Kick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h-Ray Mahki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ni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Rules of Concentratio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at is Listening?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 Home Rules for Children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eak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mmer F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42pt" coordorigin="0,0" coordsize="10800,6840">
                <v:rect id="shape_0" stroked="f" o:allowincell="f" style="position:absolute;left:0;top:0;width:1079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6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64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bination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1 – High Block, Reverse Punch, Front Kick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f-Defens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1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b: Wrist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Front K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-Step Sparr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1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ack: Low Punch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Side Step Low Block / Low Punch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ree-Step Sparr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ont Kick 3 Step &amp; Pun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nowledg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ult / Te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1-1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sic Form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at Does Tae Kwon Do Mean?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ont Snap Kick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h-Ray Mahki</w:t>
                        </w:r>
                      </w:p>
                      <w:p>
                        <w:pPr>
                          <w:tabs>
                            <w:tab w:val="left" w:pos="2347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ni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Rules of Concentratio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at is Listening?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 Home Rules for Children #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eak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mmer F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g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All no-belts will be informed when they are ready to 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The instructor will give you a testing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Regularly scheduled tests for no-belts are every Saturday at 9:15 am (except Color Belt Testing Saturday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The student must then bring the test form &amp; fee to schedule an appointment to test for their White Belt</w:t>
      </w:r>
      <w:r>
        <w:br w:type="page"/>
      </w:r>
    </w:p>
    <w:p>
      <w:pPr>
        <w:pStyle w:val="Normal"/>
        <w:tabs>
          <w:tab w:val="clear" w:pos="720"/>
          <w:tab w:val="left" w:pos="77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resent Rank</w:t>
      </w:r>
      <w:r>
        <w:rPr>
          <w:sz w:val="28"/>
          <w:szCs w:val="28"/>
        </w:rPr>
        <w:t>: White Belt</w:t>
        <w:tab/>
      </w:r>
      <w:r>
        <w:rPr>
          <w:b/>
          <w:sz w:val="28"/>
          <w:szCs w:val="28"/>
        </w:rPr>
        <w:t>Testing To:</w:t>
      </w:r>
      <w:r>
        <w:rPr>
          <w:sz w:val="28"/>
          <w:szCs w:val="28"/>
        </w:rPr>
        <w:t xml:space="preserve"> Yellow Belt</w:t>
      </w:r>
    </w:p>
    <w:p>
      <w:pPr>
        <w:pStyle w:val="Normal"/>
        <w:ind w:left="93" w:hanging="0"/>
        <w:jc w:val="center"/>
        <w:rPr/>
      </w:pPr>
      <w:r>
        <w:rPr>
          <w:b/>
        </w:rPr>
        <w:t xml:space="preserve">Training Time: </w:t>
      </w:r>
      <w:r>
        <w:rPr/>
        <w:t>12-16 Classes (2 - 3 Months)</w:t>
      </w:r>
    </w:p>
    <w:p>
      <w:pPr>
        <w:pStyle w:val="Normal"/>
        <w:jc w:val="center"/>
        <w:rPr>
          <w:i/>
          <w:i/>
        </w:rPr>
      </w:pPr>
      <w:r>
        <w:rPr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217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71880"/>
                          <a:chOff x="0" y="0"/>
                          <a:chExt cx="685800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8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rean Translation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omse / Form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Il-Jahng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nc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ont St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-Kubi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-Ea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ul-Jung-Show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nd Techniqu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lm Strik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h-Tahng Chigi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ide Middle Blo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me-Tong Ahn Mahki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ck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de Ki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up Cha-Gie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und House Ki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el-Yo Cha-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71pt" coordorigin="0,0" coordsize="10800,3420">
                <v:rect id="shape_0" stroked="f" o:allowincell="f" style="position:absolute;left:0;top:0;width:107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30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rean Translation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omse / Form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Il-Jahng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nc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ont Sta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-Kubi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-Ea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ul-Jung-Show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nd Techniqu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lm Strik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h-Tahng Chigi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ide Middle Blo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me-Tong Ahn Mahki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ck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de Ki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up Cha-Gie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und House Ki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el-Yo Cha-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4343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343400"/>
                          <a:chOff x="0" y="0"/>
                          <a:chExt cx="6858000" cy="4343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80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39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bination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2 – Inside Middle Block, Double Punch, Cross-Step Side Kick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f-Defens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3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b: Wrist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Front K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-Step Sparr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3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ack: High Punch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Inside High Block, High Punch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nowledg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ult / Te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11-2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1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ont Stance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de Kick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BLS: Respect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ni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11-2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1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amples of Respecting Your Parents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 Home Rules for Children #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eak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lm Strike or Cross-Step Side K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42pt" coordorigin="0,0" coordsize="10800,6840">
                <v:rect id="shape_0" stroked="f" o:allowincell="f" style="position:absolute;left:0;top:0;width:1079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6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62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bination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2 – Inside Middle Block, Double Punch, Cross-Step Side Kick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f-Defens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3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b: Wrist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Front K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-Step Sparr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3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ack: High Punch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Inside High Block, High Punch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nowledg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ult / Te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11-2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1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ont Stance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de Kick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BLS: Respect</w:t>
                        </w:r>
                      </w:p>
                      <w:p>
                        <w:pPr>
                          <w:tabs>
                            <w:tab w:val="left" w:pos="2347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ni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11-2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1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amples of Respecting Your Parents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 Home Rules for Children #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eak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lm Strike or Cross-Step Side K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g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All students must receive 4 stripes on their b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i/>
          <w:i/>
        </w:rPr>
      </w:pPr>
      <w:r>
        <w:rPr>
          <w:sz w:val="20"/>
          <w:szCs w:val="20"/>
        </w:rPr>
        <w:t>Once 4 stripes are received, an instructor will give you a testing form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>Present Rank</w:t>
      </w:r>
      <w:r>
        <w:rPr>
          <w:sz w:val="28"/>
          <w:szCs w:val="28"/>
        </w:rPr>
        <w:t>: Yellow Belt</w:t>
        <w:tab/>
      </w:r>
      <w:r>
        <w:rPr>
          <w:b/>
          <w:sz w:val="28"/>
          <w:szCs w:val="28"/>
        </w:rPr>
        <w:t>Testing To:</w:t>
      </w:r>
      <w:r>
        <w:rPr>
          <w:sz w:val="28"/>
          <w:szCs w:val="28"/>
        </w:rPr>
        <w:t xml:space="preserve"> Orange Belt</w:t>
      </w:r>
    </w:p>
    <w:p>
      <w:pPr>
        <w:pStyle w:val="Normal"/>
        <w:ind w:left="93" w:hanging="0"/>
        <w:jc w:val="center"/>
        <w:rPr/>
      </w:pPr>
      <w:r>
        <w:rPr>
          <w:b/>
        </w:rPr>
        <w:t xml:space="preserve">Training Time: </w:t>
      </w:r>
      <w:r>
        <w:rPr/>
        <w:t>12-16 Classes (2 - 3 Months)</w:t>
      </w:r>
    </w:p>
    <w:p>
      <w:pPr>
        <w:pStyle w:val="Normal"/>
        <w:jc w:val="center"/>
        <w:rPr>
          <w:i/>
          <w:i/>
        </w:rPr>
      </w:pPr>
      <w:r>
        <w:rPr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2171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71880"/>
                          <a:chOff x="0" y="0"/>
                          <a:chExt cx="6858000" cy="217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8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19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rean Translation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omse / Form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Ee-Jahng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nc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ck St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e-Kubi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cking St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hl-Chagi-Joohn-Bee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nd Techniqu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mmer Fi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e-Joo-M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ck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ide-Out Crescent Ki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h-Kaht Cha-Gie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tside-In Crescent Ki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hn Cha-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71pt" coordorigin="0,0" coordsize="10800,3420">
                <v:rect id="shape_0" stroked="f" o:allowincell="f" style="position:absolute;left:0;top:0;width:107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30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rean Translation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omse / Form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Ee-Jahng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nc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ck Sta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e-Kubi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cking Sta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hl-Chagi-Joohn-Bee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nd Techniqu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mmer Fi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e-Joo-M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ck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ide-Out Crescent Ki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h-Kaht Cha-Gie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tside-In Crescent Ki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hn Cha-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4229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229280"/>
                          <a:chOff x="0" y="0"/>
                          <a:chExt cx="6858000" cy="4229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8580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39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bination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3 – Low Block, Double Punch, Front Kick, Jumping Front Kick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f-Defens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5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b: Shirt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Elbow Str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-Step Sparr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5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ack: Middle Punch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Outside Knife Hand Middle Block, Middle Punch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nowledg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ult / Te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21-3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2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ck Stance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mmer Fist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BLS: Discipline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ni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21-3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2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Examples of Focusing at Home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 Home Rules for Children #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eak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de Hammer Fist or Jump Front K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33pt" coordorigin="0,0" coordsize="10800,6660">
                <v:rect id="shape_0" stroked="f" o:allowincell="f" style="position:absolute;left:0;top:0;width:1079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62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62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bination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3 – Low Block, Double Punch, Front Kick, Jumping Front Kick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f-Defens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5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b: Shirt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Elbow Stri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-Step Sparr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5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ack: Middle Punch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Outside Knife Hand Middle Block, Middle Punch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nowledg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ult / Te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21-3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2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ck Stance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mmer Fist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BLS: Discipline</w:t>
                        </w:r>
                      </w:p>
                      <w:p>
                        <w:pPr>
                          <w:tabs>
                            <w:tab w:val="left" w:pos="2347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ni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21-3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2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Examples of Focusing at Home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 Home Rules for Children #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eak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de Hammer Fist or Jump Front K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g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All students must receive 4 stripes on their b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i/>
          <w:i/>
        </w:rPr>
      </w:pPr>
      <w:r>
        <w:rPr>
          <w:sz w:val="20"/>
          <w:szCs w:val="20"/>
        </w:rPr>
        <w:t>Once 4 stripes are received, an instructor will give you a testing form</w:t>
      </w:r>
      <w:r>
        <w:rPr>
          <w:i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>Present Rank</w:t>
      </w:r>
      <w:r>
        <w:rPr>
          <w:sz w:val="28"/>
          <w:szCs w:val="28"/>
        </w:rPr>
        <w:t>: Orange Belt</w:t>
        <w:tab/>
      </w:r>
      <w:r>
        <w:rPr>
          <w:b/>
          <w:sz w:val="28"/>
          <w:szCs w:val="28"/>
        </w:rPr>
        <w:t>Testing To:</w:t>
      </w:r>
      <w:r>
        <w:rPr>
          <w:sz w:val="28"/>
          <w:szCs w:val="28"/>
        </w:rPr>
        <w:t xml:space="preserve"> Lt. Green Belt</w:t>
      </w:r>
    </w:p>
    <w:p>
      <w:pPr>
        <w:pStyle w:val="Normal"/>
        <w:ind w:left="93" w:hanging="0"/>
        <w:jc w:val="center"/>
        <w:rPr/>
      </w:pPr>
      <w:r>
        <w:rPr>
          <w:b/>
        </w:rPr>
        <w:t xml:space="preserve">Training Time: </w:t>
      </w:r>
      <w:r>
        <w:rPr/>
        <w:t>12-16 Classes (2 - 3 Months)</w:t>
      </w:r>
    </w:p>
    <w:p>
      <w:pPr>
        <w:pStyle w:val="Normal"/>
        <w:jc w:val="center"/>
        <w:rPr>
          <w:i/>
          <w:i/>
        </w:rPr>
      </w:pPr>
      <w:r>
        <w:rPr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2171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71880"/>
                          <a:chOff x="0" y="0"/>
                          <a:chExt cx="6858000" cy="2171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858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rean Translation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omse / Form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Sahm-Jahng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nc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rse St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-Chum Sugi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nd Techniqu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nife Hand Strik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-Nal Chi-Gi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ck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pping Style Front Kic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pping Style Round House Kic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pping Style Side K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71pt" coordorigin="0,0" coordsize="10800,3420">
                <v:rect id="shape_0" stroked="f" o:allowincell="f" style="position:absolute;left:0;top:0;width:107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28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rean Translation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omse / Form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Sahm-Jahng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nc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rse Sta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-Chum Sugi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nd Techniqu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nife Hand Strik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-Nal Chi-Gi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ck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pping Style Front Kic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pping Style Round House Kic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pping Style Side K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4800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00600"/>
                          <a:chOff x="0" y="0"/>
                          <a:chExt cx="6858000" cy="4800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8580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42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bination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#4 – Middle Knife Hand Block, Reverse Punch, Axe Kick, Cross-Step Axe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ck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f-Defens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7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b: 1 Hand Behind Bac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Pun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-Step Sparr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7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ack: Low Punch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Inside Low Block, Double Punch (right / left)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nowledg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ult / Te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31-4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3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nife Hand Strike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BLS: Judgement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ni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31-4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3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Examples of Self-Control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 Home Rules for Children #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eak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nife Hand Strike or Axe K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78pt" coordorigin="0,0" coordsize="10800,7560">
                <v:rect id="shape_0" stroked="f" o:allowincell="f" style="position:absolute;left:0;top:0;width:1079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7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66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bination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#4 – Middle Knife Hand Block, Reverse Punch, Axe Kick, Cross-Step Axe 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ck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f-Defens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7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b: 1 Hand Behind Back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Pun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-Step Sparr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7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ack: Low Punch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Inside Low Block, Double Punch (right / left)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nowledg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ult / Te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31-4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3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nife Hand Strike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BLS: Judgement</w:t>
                        </w:r>
                      </w:p>
                      <w:p>
                        <w:pPr>
                          <w:tabs>
                            <w:tab w:val="left" w:pos="2347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ni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31-4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3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Examples of Self-Control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 Home Rules for Children #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eak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nife Hand Strike or Axe K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g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All students must receive 4 stripes on their b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Once 4 stripes are received, an instructor will give you a testing form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sz w:val="28"/>
          <w:szCs w:val="28"/>
        </w:rPr>
      </w:pPr>
      <w:r>
        <w:rPr>
          <w:b/>
          <w:sz w:val="28"/>
          <w:szCs w:val="28"/>
        </w:rPr>
        <w:t>Present Rank</w:t>
      </w:r>
      <w:r>
        <w:rPr>
          <w:sz w:val="28"/>
          <w:szCs w:val="28"/>
        </w:rPr>
        <w:t>: Lt. Green Belt</w:t>
        <w:tab/>
      </w:r>
      <w:r>
        <w:rPr>
          <w:b/>
          <w:sz w:val="28"/>
          <w:szCs w:val="28"/>
        </w:rPr>
        <w:t>Testing To:</w:t>
      </w:r>
      <w:r>
        <w:rPr>
          <w:sz w:val="28"/>
          <w:szCs w:val="28"/>
        </w:rPr>
        <w:t xml:space="preserve"> Dk. Green Belt</w:t>
      </w:r>
    </w:p>
    <w:p>
      <w:pPr>
        <w:pStyle w:val="Normal"/>
        <w:ind w:left="93" w:hanging="0"/>
        <w:jc w:val="center"/>
        <w:rPr/>
      </w:pPr>
      <w:r>
        <w:rPr>
          <w:b/>
        </w:rPr>
        <w:t xml:space="preserve">Training Time: </w:t>
      </w:r>
      <w:r>
        <w:rPr/>
        <w:t>12-16 Classes (2 - 3 Months)</w:t>
      </w:r>
    </w:p>
    <w:p>
      <w:pPr>
        <w:pStyle w:val="Normal"/>
        <w:jc w:val="center"/>
        <w:rPr>
          <w:i/>
          <w:i/>
        </w:rPr>
      </w:pPr>
      <w:r>
        <w:rPr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2057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057400"/>
                          <a:chOff x="0" y="0"/>
                          <a:chExt cx="6858000" cy="2057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858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rean Translation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omse / Form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Sah-Jahng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nc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l Basic Stan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nd Techniqu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Knife Hand Block / Knife Hand Strik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ebi-Poom-Mok Chi-Gi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ar H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n-Gut-Ji-Roo-Gi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ck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mping Side Ki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e-Ha-Yup Cha-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62pt" coordorigin="0,0" coordsize="10800,3240">
                <v:rect id="shape_0" stroked="f" o:allowincell="f" style="position:absolute;left:0;top:0;width:107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26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72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rean Translation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72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omse / Form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Sah-Jahng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nc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l Basic Stan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72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nd Techniqu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Knife Hand Block / Knife Hand Strik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ebi-Poom-Mok Chi-Gi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72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ar H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n-Gut-Ji-Roo-Gi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72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ck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mping Side Ki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e-Ha-Yup Cha-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4800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00600"/>
                          <a:chOff x="0" y="0"/>
                          <a:chExt cx="6858000" cy="4800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8580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42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bination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#5 – Middle Double Knife Hand Block, Reverse Punch, Side Kick,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mping Side Kick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f-Defens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9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b: 2 Hands Behind Bac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Side K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-Step Sparr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9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ack: High Punch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Inside High Block, Knife Hand Strike, Knee Strike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nowledg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ult / Te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41-5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4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ar Hand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BLS: Determination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ni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41-5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4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Examples of Self-Confidence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 Home Rules for Children #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eak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nuckle Punch or Jumping Side K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78pt" coordorigin="0,0" coordsize="10800,7560">
                <v:rect id="shape_0" stroked="f" o:allowincell="f" style="position:absolute;left:0;top:0;width:1079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7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66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bination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#5 – Middle Double Knife Hand Block, Reverse Punch, Side Kick, 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mping Side Kick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f-Defens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9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b: 2 Hands Behind Back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Side K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-Step Sparr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9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ack: High Punch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Inside High Block, Knife Hand Strike, Knee Strike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nowledg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ult / Te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41-5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4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ar Hand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BLS: Determination</w:t>
                        </w:r>
                      </w:p>
                      <w:p>
                        <w:pPr>
                          <w:tabs>
                            <w:tab w:val="left" w:pos="2347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ni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41-5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4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Examples of Self-Confidence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 Home Rules for Children #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eak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nuckle Punch or Jumping Side K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g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All students must receive 4 stripes on their b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Once 4 stripes are received, an instructor will give you a testing form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sz w:val="28"/>
          <w:szCs w:val="28"/>
        </w:rPr>
      </w:pPr>
      <w:r>
        <w:rPr>
          <w:b/>
          <w:sz w:val="28"/>
          <w:szCs w:val="28"/>
        </w:rPr>
        <w:t>Present Rank</w:t>
      </w:r>
      <w:r>
        <w:rPr>
          <w:sz w:val="28"/>
          <w:szCs w:val="28"/>
        </w:rPr>
        <w:t>: Dk. Green Belt</w:t>
        <w:tab/>
      </w:r>
      <w:r>
        <w:rPr>
          <w:b/>
          <w:sz w:val="28"/>
          <w:szCs w:val="28"/>
        </w:rPr>
        <w:t>Testing To:</w:t>
      </w:r>
      <w:r>
        <w:rPr>
          <w:sz w:val="28"/>
          <w:szCs w:val="28"/>
        </w:rPr>
        <w:t xml:space="preserve"> Purple Belt</w:t>
      </w:r>
    </w:p>
    <w:p>
      <w:pPr>
        <w:pStyle w:val="Normal"/>
        <w:ind w:left="93" w:hanging="0"/>
        <w:jc w:val="center"/>
        <w:rPr/>
      </w:pPr>
      <w:r>
        <w:rPr>
          <w:b/>
        </w:rPr>
        <w:t xml:space="preserve">Training Time: </w:t>
      </w:r>
      <w:r>
        <w:rPr/>
        <w:t>12-16 Classes (2 - 3 Months)</w:t>
      </w:r>
    </w:p>
    <w:p>
      <w:pPr>
        <w:pStyle w:val="Normal"/>
        <w:jc w:val="center"/>
        <w:rPr>
          <w:i/>
          <w:i/>
        </w:rPr>
      </w:pPr>
      <w:r>
        <w:rPr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2057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057400"/>
                          <a:chOff x="0" y="0"/>
                          <a:chExt cx="6858000" cy="2057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858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rean Translation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omse / Form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Oh-Jahng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nc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wist St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wa Suh-Gi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nd Techniqu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ck Fi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e-Ju-M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bow Strik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hl-Gub Chi-Gi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ck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ck Ki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e Cha-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62pt" coordorigin="0,0" coordsize="10800,3240">
                <v:rect id="shape_0" stroked="f" o:allowincell="f" style="position:absolute;left:0;top:0;width:107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26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rean Translation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omse / Form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Oh-Jahng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nc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wist Sta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wa Suh-Gi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nd Techniqu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ck Fi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e-Ju-M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bow Strik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hl-Gub Chi-Gi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ck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ck Ki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e Cha-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4800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00600"/>
                          <a:chOff x="0" y="0"/>
                          <a:chExt cx="6858000" cy="4800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8580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42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bination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#6 – High Block, Reverse Punch, Side Kick, Cross-Step Side Kick,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urning Back Side Kick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f-Defens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1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b: 1 Hand Back Shoulder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Elbow Str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-Step Sparr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1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ack: Middle Punch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Outside Middle Block, Punch, Knee Strike, Down Elbow Strike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nowledg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ult / Te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51-6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5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bow Strike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BLS: Honor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ni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51-6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5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Examples of Focus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 Home Rules for Children #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eak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bow Strike or Turning Back K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78pt" coordorigin="0,0" coordsize="10800,7560">
                <v:rect id="shape_0" stroked="f" o:allowincell="f" style="position:absolute;left:0;top:0;width:1079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7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66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bination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#6 – High Block, Reverse Punch, Side Kick, Cross-Step Side Kick, 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urning Back Side Kick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f-Defens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11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b: 1 Hand Back Shoulder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Elbow Stri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-Step Sparr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11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ack: Middle Punch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Outside Middle Block, Punch, Knee Strike, Down Elbow Strike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nowledg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ult / Te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51-6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5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bow Strike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BLS: Honor</w:t>
                        </w:r>
                      </w:p>
                      <w:p>
                        <w:pPr>
                          <w:tabs>
                            <w:tab w:val="left" w:pos="2347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ni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51-6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5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Examples of Focus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 Home Rules for Children #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eak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bow Strike or Turning Back K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g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All students must receive 4 stripes on their b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Once 4 stripes are received, an instructor will give you a testing form</w:t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453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453" w:hanging="0"/>
        <w:rPr>
          <w:sz w:val="28"/>
          <w:szCs w:val="28"/>
        </w:rPr>
      </w:pPr>
      <w:r>
        <w:rPr>
          <w:b/>
          <w:sz w:val="28"/>
          <w:szCs w:val="28"/>
        </w:rPr>
        <w:t>Present Rank</w:t>
      </w:r>
      <w:r>
        <w:rPr>
          <w:sz w:val="28"/>
          <w:szCs w:val="28"/>
        </w:rPr>
        <w:t>: Purple Belt</w:t>
        <w:tab/>
      </w:r>
      <w:r>
        <w:rPr>
          <w:b/>
          <w:sz w:val="28"/>
          <w:szCs w:val="28"/>
        </w:rPr>
        <w:t>Testing To:</w:t>
      </w:r>
      <w:r>
        <w:rPr>
          <w:sz w:val="28"/>
          <w:szCs w:val="28"/>
        </w:rPr>
        <w:t xml:space="preserve"> Lt. Blue Belt</w:t>
      </w:r>
    </w:p>
    <w:p>
      <w:pPr>
        <w:pStyle w:val="Normal"/>
        <w:ind w:left="93" w:hanging="0"/>
        <w:jc w:val="center"/>
        <w:rPr/>
      </w:pPr>
      <w:r>
        <w:rPr>
          <w:b/>
        </w:rPr>
        <w:t xml:space="preserve">Training Time: </w:t>
      </w:r>
      <w:r>
        <w:rPr/>
        <w:t>12-16 Classes (2 - 3 Months)</w:t>
      </w:r>
    </w:p>
    <w:p>
      <w:pPr>
        <w:pStyle w:val="Normal"/>
        <w:jc w:val="center"/>
        <w:rPr>
          <w:i/>
          <w:i/>
        </w:rPr>
      </w:pPr>
      <w:r>
        <w:rPr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1943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43280"/>
                          <a:chOff x="0" y="0"/>
                          <a:chExt cx="6858000" cy="1943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858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rean Translation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omse / Form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Yook-Jahng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nc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l Stan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nd Techniqu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lm Blo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h-Tahng Makki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ck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ok Ki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-Ka Cha-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53pt" coordorigin="0,0" coordsize="10800,3060">
                <v:rect id="shape_0" stroked="f" o:allowincell="f" style="position:absolute;left:0;top:0;width:107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24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rean Translation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omse / Form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Yook-Jahng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nc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l Stan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nd Techniqu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lm Blo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h-Tahng Makki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ck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ok Ki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-Ka Cha-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4800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00600"/>
                          <a:chOff x="0" y="0"/>
                          <a:chExt cx="6858000" cy="48006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8580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42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bination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7 – Middle Block, Reverse Punch, Hook Kick, Cross-Step Hook Kick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f-Defens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3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b: 1 Hand Standing Side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Lock Position and Round House K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-Step Sparr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3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ack: Low Punch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Inside Jumping Front Kic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nowledg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ult / Te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61-7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6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ok Kick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BLS: Confidence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ni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61-7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6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Examples of Confidence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 Home Rules for Children #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eak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urning Side Hammer Fist or Hook K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78pt" coordorigin="0,0" coordsize="10800,7560">
                <v:rect id="shape_0" stroked="f" o:allowincell="f" style="position:absolute;left:0;top:0;width:1079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7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66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bination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7 – Middle Block, Reverse Punch, Hook Kick, Cross-Step Hook Kick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f-Defens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13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b: 1 Hand Standing Side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Lock Position and Round House K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-Step Sparr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13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ack: Low Punch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Inside Jumping Front Kick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nowledg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ult / Te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61-7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6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ok Kick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BLS: Confidence</w:t>
                        </w:r>
                      </w:p>
                      <w:p>
                        <w:pPr>
                          <w:tabs>
                            <w:tab w:val="left" w:pos="2347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ni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61-7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6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Examples of Confidence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 Home Rules for Children #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eak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urning Side Hammer Fist or Hook K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g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All students must receive 4 stripes on their b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Once 4 stripes are received, an instructor will give you a testing form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453" w:hanging="0"/>
        <w:rPr>
          <w:sz w:val="28"/>
          <w:szCs w:val="28"/>
        </w:rPr>
      </w:pPr>
      <w:r>
        <w:rPr>
          <w:b/>
          <w:sz w:val="28"/>
          <w:szCs w:val="28"/>
        </w:rPr>
        <w:t>Present Rank</w:t>
      </w:r>
      <w:r>
        <w:rPr>
          <w:sz w:val="28"/>
          <w:szCs w:val="28"/>
        </w:rPr>
        <w:t>: Lt. Blue Belt</w:t>
        <w:tab/>
      </w:r>
      <w:r>
        <w:rPr>
          <w:b/>
          <w:sz w:val="28"/>
          <w:szCs w:val="28"/>
        </w:rPr>
        <w:t>Testing To:</w:t>
      </w:r>
      <w:r>
        <w:rPr>
          <w:sz w:val="28"/>
          <w:szCs w:val="28"/>
        </w:rPr>
        <w:t xml:space="preserve"> Dk. Blue Belt</w:t>
      </w:r>
    </w:p>
    <w:p>
      <w:pPr>
        <w:pStyle w:val="Normal"/>
        <w:ind w:left="93" w:hanging="0"/>
        <w:jc w:val="center"/>
        <w:rPr/>
      </w:pPr>
      <w:r>
        <w:rPr>
          <w:b/>
        </w:rPr>
        <w:t xml:space="preserve">Training Time: </w:t>
      </w:r>
      <w:r>
        <w:rPr/>
        <w:t>12-16 Classes (2 - 3 Months)</w:t>
      </w:r>
    </w:p>
    <w:p>
      <w:pPr>
        <w:pStyle w:val="Normal"/>
        <w:jc w:val="center"/>
        <w:rPr>
          <w:i/>
          <w:i/>
        </w:rPr>
      </w:pPr>
      <w:r>
        <w:rPr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1943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43280"/>
                          <a:chOff x="0" y="0"/>
                          <a:chExt cx="6858000" cy="1943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858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rean Translation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omse / Form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Chil-Jahng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nc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ger St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om Su-G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nd Techniqu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issor Blo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ah-Wi Makki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ck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inn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ok Ki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-Ka Cha-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53pt" coordorigin="0,0" coordsize="10800,3060">
                <v:rect id="shape_0" stroked="f" o:allowincell="f" style="position:absolute;left:0;top:0;width:107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24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rean Translation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omse / Form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Chil-Jahng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nc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ger Sta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om Su-G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nd Techniqu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issor Blo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ah-Wi Makki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ck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inn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ok Ki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-Ka Cha-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4800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00600"/>
                          <a:chOff x="0" y="0"/>
                          <a:chExt cx="6858000" cy="48006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8580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42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bination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8 – Double Scissor Block, Front Kick, Spinning Hook Kick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f-Defens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5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b: Shoulder Standing Side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Lock Position and Pun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-Step Sparr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5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ack: High Punch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Inside Crescent Kick, Same Leg Side Kic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nowledg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ult / Te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71-8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7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issor Block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BLS: Motivation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ni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71-8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7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Examples of Motivatio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 Home Rules for Children #1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eak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urning Knife Hand Strike or Spinning Hook K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78pt" coordorigin="0,0" coordsize="10800,7560">
                <v:rect id="shape_0" stroked="f" o:allowincell="f" style="position:absolute;left:0;top:0;width:1079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7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66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bination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8 – Double Scissor Block, Front Kick, Spinning Hook Kick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f-Defens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15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b: Shoulder Standing Side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Lock Position and Pun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-Step Sparr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15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ack: High Punch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Inside Crescent Kick, Same Leg Side Kick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nowledg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ult / Te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71-8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7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issor Block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BLS: Motivation</w:t>
                        </w:r>
                      </w:p>
                      <w:p>
                        <w:pPr>
                          <w:tabs>
                            <w:tab w:val="left" w:pos="2347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ni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71-8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7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Examples of Motivatio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 Home Rules for Children #1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eak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urning Knife Hand Strike or Spinning Hook K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g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All students must receive 4 stripes on their b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Once 4 stripes are received, an instructor will give you a testing form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453" w:hanging="0"/>
        <w:rPr/>
      </w:pPr>
      <w:r>
        <w:rPr>
          <w:b/>
          <w:sz w:val="28"/>
          <w:szCs w:val="28"/>
        </w:rPr>
        <w:t>Present Rank</w:t>
      </w:r>
      <w:r>
        <w:rPr>
          <w:sz w:val="28"/>
          <w:szCs w:val="28"/>
        </w:rPr>
        <w:t>: Dk. Blue Belt</w:t>
        <w:tab/>
      </w:r>
      <w:r>
        <w:rPr>
          <w:b/>
          <w:sz w:val="28"/>
          <w:szCs w:val="28"/>
        </w:rPr>
        <w:t>Testing To:</w:t>
      </w:r>
      <w:r>
        <w:rPr>
          <w:sz w:val="28"/>
          <w:szCs w:val="28"/>
        </w:rPr>
        <w:t xml:space="preserve"> Red</w:t>
      </w:r>
    </w:p>
    <w:p>
      <w:pPr>
        <w:pStyle w:val="Normal"/>
        <w:ind w:left="93" w:hanging="0"/>
        <w:jc w:val="center"/>
        <w:rPr/>
      </w:pPr>
      <w:r>
        <w:rPr>
          <w:b/>
        </w:rPr>
        <w:t xml:space="preserve">Training Time: </w:t>
      </w:r>
      <w:r>
        <w:rPr/>
        <w:t>12-16 Classes (2 - 3 Months)</w:t>
      </w:r>
    </w:p>
    <w:p>
      <w:pPr>
        <w:pStyle w:val="Normal"/>
        <w:jc w:val="center"/>
        <w:rPr>
          <w:i/>
          <w:i/>
        </w:rPr>
      </w:pPr>
      <w:r>
        <w:rPr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1828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828800"/>
                          <a:chOff x="0" y="0"/>
                          <a:chExt cx="6858000" cy="18288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8580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rean Translation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omse / Form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Pahl-Jahng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nc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de Sta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up Su-G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nd Techniqu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ngle Mountain Blo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-San-Tul Makki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ck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60 Round House Kick (ground or ai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44pt" coordorigin="0,0" coordsize="10800,2880">
                <v:rect id="shape_0" stroked="f" o:allowincell="f" style="position:absolute;left:0;top:0;width:107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229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rean Translation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omse / Form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Pahl-Jahng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nc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de Sta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up Su-G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nd Techniqu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ngle Mountain Blo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-San-Tul Makki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ck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60 Round House Kick (ground or ai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4800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00600"/>
                          <a:chOff x="0" y="0"/>
                          <a:chExt cx="6858000" cy="48006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8580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42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bination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#9 – Single Mountain Block, Pull Uppercut, Round House Kick,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60 Round House Kick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f-Defens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7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b: 2 Hands Front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Lock Position and Pun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-Step Sparr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7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ack: High Punch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Lock Position Behind Back and Counter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nowledg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ult / Te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81-9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8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ngle Mountain Block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BLS: Encouragement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ni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81-9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eguek 8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Examples of Encouragement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 Home Rules for Children #4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eak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ed Hammer Fist or 360 Round House K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78pt" coordorigin="0,0" coordsize="10800,7560">
                <v:rect id="shape_0" stroked="f" o:allowincell="f" style="position:absolute;left:0;top:0;width:1079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7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66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bination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#9 – Single Mountain Block, Pull Uppercut, Round House Kick, 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60 Round House Kick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f-Defens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17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b: 2 Hands Front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Lock Position and Pun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-Step Sparr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17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ack: High Punch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Lock Position Behind Back and Counter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nowledg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ult / Te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81-9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8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ngle Mountain Block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BLS: Encouragement</w:t>
                        </w:r>
                      </w:p>
                      <w:p>
                        <w:pPr>
                          <w:tabs>
                            <w:tab w:val="left" w:pos="2347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ni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81-9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eguek 8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Examples of Encouragement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 Home Rules for Children #4-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eak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ed Hammer Fist or 360 Round House K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g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All students must receive 4 stripes on their b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Once 4 stripes are received, an instructor will give you a testing form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453" w:hanging="0"/>
        <w:rPr/>
      </w:pPr>
      <w:r>
        <w:rPr>
          <w:b/>
          <w:sz w:val="28"/>
          <w:szCs w:val="28"/>
        </w:rPr>
        <w:t>Present Rank</w:t>
      </w:r>
      <w:r>
        <w:rPr>
          <w:sz w:val="28"/>
          <w:szCs w:val="28"/>
        </w:rPr>
        <w:t>: Red</w:t>
        <w:tab/>
      </w:r>
      <w:r>
        <w:rPr>
          <w:b/>
          <w:sz w:val="28"/>
          <w:szCs w:val="28"/>
        </w:rPr>
        <w:t>Testing To:</w:t>
      </w:r>
      <w:r>
        <w:rPr>
          <w:sz w:val="28"/>
          <w:szCs w:val="28"/>
        </w:rPr>
        <w:t xml:space="preserve"> Brown</w:t>
      </w:r>
    </w:p>
    <w:p>
      <w:pPr>
        <w:pStyle w:val="Normal"/>
        <w:ind w:left="93" w:hanging="0"/>
        <w:jc w:val="center"/>
        <w:rPr/>
      </w:pPr>
      <w:r>
        <w:rPr>
          <w:b/>
        </w:rPr>
        <w:t xml:space="preserve">Training Time: </w:t>
      </w:r>
      <w:r>
        <w:rPr/>
        <w:t>12-16 Classes (2 - 3 Months)</w:t>
      </w:r>
    </w:p>
    <w:p>
      <w:pPr>
        <w:pStyle w:val="Normal"/>
        <w:jc w:val="center"/>
        <w:rPr>
          <w:i/>
          <w:i/>
        </w:rPr>
      </w:pPr>
      <w:r>
        <w:rPr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2057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057400"/>
                          <a:chOff x="0" y="0"/>
                          <a:chExt cx="6858000" cy="2057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858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rean Translation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omse / Form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ult / Teen: Basic Form, Taeguek 1, 2 &amp; 8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niors: Basic Form, Taeguek 1 &amp; 8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nc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l Stan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nd Techniqu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uble Middle Block &amp; Double Low Bloc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ck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60 Front Snap Kick (ground or ai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62pt" coordorigin="0,0" coordsize="10800,3240">
                <v:rect id="shape_0" stroked="f" o:allowincell="f" style="position:absolute;left:0;top:0;width:107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28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26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rean Translation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omse / Form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ult / Teen: Basic Form, Taeguek 1, 2 &amp; 8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niors: Basic Form, Taeguek 1 &amp; 8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nc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l Stan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nd Techniqu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uble Middle Block &amp; Double Low Bloc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ck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60 Front Snap Kick (ground or ai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4800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00600"/>
                          <a:chOff x="0" y="0"/>
                          <a:chExt cx="6858000" cy="48006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8580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42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bination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0 – Double Middle Block, Reverse Punch, Front Kick, 360 Front Kick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f-Defens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9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b: 1 Hand Behind Bac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Twist, Lock Arm &amp; Counter Round House K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-Step Sparr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19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ack: Middle Punch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Inside Middle Block, Twist &amp; Lock Arm to Shoulder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nowledg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ult / Te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91-10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w Block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ddle Block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 Block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BLS: Positive Attitude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ni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ing 91-10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Examples of Positive Attitude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 Home Rules for Children #1-7 (al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eak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ed Palm Strike or 360 Front Snap K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78pt" coordorigin="0,0" coordsize="10800,7560">
                <v:rect id="shape_0" stroked="f" o:allowincell="f" style="position:absolute;left:0;top:0;width:1079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7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66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bination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10 – Double Middle Block, Reverse Punch, Front Kick, 360 Front Kick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f-Defens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19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b: 1 Hand Behind Back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Twist, Lock Arm &amp; Counter Round House K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-Step Sparr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19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ack: Middle Punch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Inside Middle Block, Twist &amp; Lock Arm to Shoulder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nowledg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ult / Te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91-10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w Block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ddle Block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 Block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BLS: Positive Attitude</w:t>
                        </w:r>
                      </w:p>
                      <w:p>
                        <w:pPr>
                          <w:tabs>
                            <w:tab w:val="left" w:pos="2347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ni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ing 91-10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Examples of Positive Attitude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 Home Rules for Children #1-7 (al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eak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ed Palm Strike or 360 Front Snap K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g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All students must receive 4 stripes on their b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Once 4 stripes are received, an instructor will give you a testing form</w:t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453" w:hanging="0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453" w:hanging="0"/>
        <w:rPr/>
      </w:pPr>
      <w:r>
        <w:rPr>
          <w:b/>
          <w:sz w:val="28"/>
          <w:szCs w:val="28"/>
        </w:rPr>
        <w:t>Present Rank</w:t>
      </w:r>
      <w:r>
        <w:rPr>
          <w:sz w:val="28"/>
          <w:szCs w:val="28"/>
        </w:rPr>
        <w:t>: Brown</w:t>
        <w:tab/>
      </w:r>
      <w:r>
        <w:rPr>
          <w:b/>
          <w:sz w:val="28"/>
          <w:szCs w:val="28"/>
        </w:rPr>
        <w:t>Testing To:</w:t>
      </w:r>
      <w:r>
        <w:rPr>
          <w:sz w:val="28"/>
          <w:szCs w:val="28"/>
        </w:rPr>
        <w:t xml:space="preserve"> Bo-Dan</w:t>
      </w:r>
    </w:p>
    <w:p>
      <w:pPr>
        <w:pStyle w:val="Normal"/>
        <w:ind w:left="93" w:hanging="0"/>
        <w:jc w:val="center"/>
        <w:rPr/>
      </w:pPr>
      <w:r>
        <w:rPr>
          <w:b/>
        </w:rPr>
        <w:t xml:space="preserve">Training Time: </w:t>
      </w:r>
      <w:r>
        <w:rPr/>
        <w:t>12-16 Classes (2 - 3 Months)</w:t>
      </w:r>
    </w:p>
    <w:p>
      <w:pPr>
        <w:pStyle w:val="Normal"/>
        <w:jc w:val="center"/>
        <w:rPr>
          <w:i/>
          <w:i/>
        </w:rPr>
      </w:pPr>
      <w:r>
        <w:rPr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19431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43280"/>
                          <a:chOff x="0" y="0"/>
                          <a:chExt cx="6858000" cy="1943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858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orean Translation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omse / Form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ult / Teen: Basic Form, Taeguek 1, 2, 3 &amp; 8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niors: Basic Form, Taeguek 1, 2 &amp; 8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nc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l Stan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nd Techniqu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uble Upper Cut, X-Bloc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ck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60 Side Kick (ground or ai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53pt" coordorigin="0,0" coordsize="10800,3060">
                <v:rect id="shape_0" stroked="f" o:allowincell="f" style="position:absolute;left:0;top:0;width:107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265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orean Translation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omse / Form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ult / Teen: Basic Form, Taeguek 1, 2, 3 &amp; 8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niors: Basic Form, Taeguek 1, 2 &amp; 8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nc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l Stan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nd Technique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uble Upper Cut, X-Bloc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ick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60 Side Kick (ground or ai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48006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00600"/>
                          <a:chOff x="0" y="0"/>
                          <a:chExt cx="6858000" cy="48006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8580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42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bination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#11 – Side Kick, Hopping Side Kick, Cross-Step Side Kick, 360 Side Kick,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mping Side Kick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f-Defens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21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b: Grab Back Shoulder 2 Hands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Turning to Lock Arm or Shoulder into Knee Str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-Step Sparr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21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ack: Middle Punch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3236" w:hanging="31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ter: Middle Block, Sweep Down, Bottom Side Kic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nowledg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ult / Te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ont Kick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und House Kick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de Kick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xe Kick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BLS: Dedication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ni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0 in Korea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Examples of Dedication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 Home Rules for Children #1-7 (al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eak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ed Knife Hand Strike or 360 Side K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78pt" coordorigin="0,0" coordsize="10800,7560">
                <v:rect id="shape_0" stroked="f" o:allowincell="f" style="position:absolute;left:0;top:0;width:1079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7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66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bination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#11 – Side Kick, Hopping Side Kick, Cross-Step Side Kick, 360 Side Kick, 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mping Side Kick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f-Defens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21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b: Grab Back Shoulder 2 Hands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5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Turning to Lock Arm or Shoulder into Knee Stri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-Step Sparr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21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ack: Middle Punch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3236" w:hanging="314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ter: Middle Block, Sweep Down, Bottom Side Kick</w:t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nowledg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ult / Te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ont Kick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und House Kick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de Kick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xe Kick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BLS: Dedication</w:t>
                        </w:r>
                      </w:p>
                      <w:p>
                        <w:pPr>
                          <w:tabs>
                            <w:tab w:val="left" w:pos="2347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ni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0 in Korea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Examples of Dedication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 Home Rules for Children #1-7 (al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eak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ed Knife Hand Strike or 360 Side K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g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All students must receive 4 stripes on their b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Once 4 stripes are received, an instructor will give you a testing form</w:t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453" w:hanging="0"/>
        <w:rPr>
          <w:i/>
          <w:i/>
        </w:rPr>
      </w:pPr>
      <w:r>
        <w:rPr>
          <w:rFonts w:eastAsia="Arial"/>
          <w:i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453" w:hanging="0"/>
        <w:rPr/>
      </w:pPr>
      <w:r>
        <w:rPr>
          <w:b/>
          <w:sz w:val="28"/>
          <w:szCs w:val="28"/>
        </w:rPr>
        <w:t>Present Rank</w:t>
      </w:r>
      <w:r>
        <w:rPr>
          <w:sz w:val="28"/>
          <w:szCs w:val="28"/>
        </w:rPr>
        <w:t>: Bo-Dan</w:t>
        <w:tab/>
      </w:r>
      <w:r>
        <w:rPr>
          <w:b/>
          <w:sz w:val="28"/>
          <w:szCs w:val="28"/>
        </w:rPr>
        <w:t>Testing To:</w:t>
      </w:r>
      <w:r>
        <w:rPr>
          <w:sz w:val="28"/>
          <w:szCs w:val="28"/>
        </w:rPr>
        <w:t xml:space="preserve"> Bo-Da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tripe</w:t>
      </w:r>
    </w:p>
    <w:p>
      <w:pPr>
        <w:pStyle w:val="Normal"/>
        <w:jc w:val="center"/>
        <w:rPr>
          <w:i/>
          <w:i/>
        </w:rPr>
      </w:pPr>
      <w:r>
        <w:rPr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3314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314880"/>
                          <a:chOff x="0" y="0"/>
                          <a:chExt cx="6858000" cy="33148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8580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400800" cy="30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omse / Form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ult / Teen: Basic Form, Taeguek 1, 2, 3, 4 &amp; Koryo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niors: Basic Form, Taeguek 1, 2, 3 &amp; Half of Koryo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apon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nchuku: 3-way catch: Regular, Reverse, Diagon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adership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ssisting 2 students / class (5 minutes or more) or an activity assisting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 Dojang 10x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equired to lead 4 controlled warmups &amp; 4 controlled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retches with confiden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f-Defens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 Step Sparr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chnique Requirement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eaking Techniqu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say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61pt" coordorigin="0,0" coordsize="10800,5220">
                <v:rect id="shape_0" stroked="f" o:allowincell="f" style="position:absolute;left:0;top:0;width:1079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48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079;height:48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omse / Form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ult / Teen: Basic Form, Taeguek 1, 2, 3, 4 &amp; Koryo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niors: Basic Form, Taeguek 1, 2, 3 &amp; Half of Koryo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apon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nchuku: 3-way catch: Regular, Reverse, Diagon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adership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ssisting 2 students / class (5 minutes or more) or an activity assisting 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 Dojang 10x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equired to lead 4 controlled warmups &amp; 4 controlled 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retches with confiden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f-Defens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 Step Sparr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chnique Requirement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eaking Techniqu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say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g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All students must receive 4 stripes &amp; a Leadership Stripe on their b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Once 5 stripes are received, you may be allowed to get your testing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The student must then bring the test form &amp; fee at least 2 days before the actual test or a late fee will apply</w:t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sz w:val="28"/>
          <w:szCs w:val="28"/>
        </w:rPr>
        <w:t>Present Rank</w:t>
      </w:r>
      <w:r>
        <w:rPr>
          <w:sz w:val="28"/>
          <w:szCs w:val="28"/>
        </w:rPr>
        <w:t>: Bo-Da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tripe</w:t>
        <w:tab/>
      </w:r>
      <w:r>
        <w:rPr>
          <w:b/>
          <w:sz w:val="28"/>
          <w:szCs w:val="28"/>
        </w:rPr>
        <w:t>Testing To:</w:t>
      </w:r>
      <w:r>
        <w:rPr>
          <w:sz w:val="28"/>
          <w:szCs w:val="28"/>
        </w:rPr>
        <w:t xml:space="preserve"> Bo-Da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tripe</w:t>
      </w:r>
    </w:p>
    <w:p>
      <w:pPr>
        <w:pStyle w:val="Normal"/>
        <w:jc w:val="center"/>
        <w:rPr>
          <w:i/>
          <w:i/>
        </w:rPr>
      </w:pPr>
      <w:r>
        <w:rPr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3314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314880"/>
                          <a:chOff x="0" y="0"/>
                          <a:chExt cx="6858000" cy="33148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68580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515280" cy="30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omse / Form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ult / Teen: Basic Form, Taeguek 1, 2, 3, 4, 5, 6 &amp; Koryo, 10 Step Create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niors: Basic Form, Taeguek 1, 2, 3, 4 &amp; Koryo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apon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nchuku: Regular / Reverse Figure 8 Catches &amp; Neck Catch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adership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ssisting 2 students / class (5 minutes or more) or an activity assisting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 Dojang 10x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equired to lead controlled Horse Stance basic punches &amp;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ocks with confidence.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f-Defens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 Step Sparr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chnique Requirement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eaking Techniqu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say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61pt" coordorigin="0,0" coordsize="10800,5220">
                <v:rect id="shape_0" stroked="f" o:allowincell="f" style="position:absolute;left:0;top:0;width:1079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48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259;height:48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omse / Form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ult / Teen: Basic Form, Taeguek 1, 2, 3, 4, 5, 6 &amp; Koryo, 10 Step Create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niors: Basic Form, Taeguek 1, 2, 3, 4 &amp; Koryo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apon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nchuku: Regular / Reverse Figure 8 Catches &amp; Neck Catch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adership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ssisting 2 students / class (5 minutes or more) or an activity assisting 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 Dojang 10x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equired to lead controlled Horse Stance basic punches &amp; 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ocks with confidence.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f-Defens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 Step Sparr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chnique Requirement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eaking Techniqu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say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g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All students must receive 4 stripes &amp; a Leadership Stripe on their b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Once 5 stripes are received, you may be allowed to get your testing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The student must then bring the test form &amp; fee at least 2 days before the actual test or a late fee will apply</w:t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sz w:val="28"/>
          <w:szCs w:val="28"/>
        </w:rPr>
        <w:t>Present Rank</w:t>
      </w:r>
      <w:r>
        <w:rPr>
          <w:sz w:val="28"/>
          <w:szCs w:val="28"/>
        </w:rPr>
        <w:t>: Bo-Da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tripe</w:t>
        <w:tab/>
      </w:r>
      <w:r>
        <w:rPr>
          <w:b/>
          <w:sz w:val="28"/>
          <w:szCs w:val="28"/>
        </w:rPr>
        <w:t>Testing To:</w:t>
      </w:r>
      <w:r>
        <w:rPr>
          <w:sz w:val="28"/>
          <w:szCs w:val="28"/>
        </w:rPr>
        <w:t xml:space="preserve"> Bo-Dan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Stripe</w:t>
      </w:r>
    </w:p>
    <w:p>
      <w:pPr>
        <w:pStyle w:val="Normal"/>
        <w:jc w:val="center"/>
        <w:rPr>
          <w:i/>
          <w:i/>
        </w:rPr>
      </w:pPr>
      <w:r>
        <w:rPr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3314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314880"/>
                          <a:chOff x="0" y="0"/>
                          <a:chExt cx="6858000" cy="33148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8580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629400" cy="30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omse / Form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ult / Teen: Basic Form, Taeguek 1, 2, 3, 4, 5, 6, 7 &amp; Koryo, 20 Step Create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niors: Basic Form, Taeguek 1, 2, 3, 4, 5 &amp; Koryo, 10 Step Create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apon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nchuku: Single Hand 360 Catch: Lateral &amp; Vertical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adership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ssisting 2 students / class (5 minutes or more) or an activity assisting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 Dojang 10x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equired to demonstrate 2 questions for motivation &amp; explain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sic stances.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f-Defens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 Step Sparr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chnique Requirement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eaking Techniqu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say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61pt" coordorigin="0,0" coordsize="10800,5220">
                <v:rect id="shape_0" stroked="f" o:allowincell="f" style="position:absolute;left:0;top:0;width:1079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48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439;height:48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omse / Form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ult / Teen: Basic Form, Taeguek 1, 2, 3, 4, 5, 6, 7 &amp; Koryo, 20 Step Create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niors: Basic Form, Taeguek 1, 2, 3, 4, 5 &amp; Koryo, 10 Step Create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apon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nchuku: Single Hand 360 Catch: Lateral &amp; Vertical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adership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ssisting 2 students / class (5 minutes or more) or an activity assisting 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 Dojang 10x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equired to demonstrate 2 questions for motivation &amp; explain 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sic stances.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f-Defens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 Step Sparr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chnique Requirement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eaking Techniqu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say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g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All students must receive 4 stripes &amp; a Leadership Stripe on their b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Once 5 stripes are received, you may be allowed to get your testing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The student must then bring the test form &amp; fee at least 2 days before the actual test or a late fee will apply</w:t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sz w:val="28"/>
          <w:szCs w:val="28"/>
        </w:rPr>
        <w:t>Present Rank</w:t>
      </w:r>
      <w:r>
        <w:rPr>
          <w:sz w:val="28"/>
          <w:szCs w:val="28"/>
        </w:rPr>
        <w:t>: Bo-Dan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Stripe</w:t>
        <w:tab/>
      </w:r>
      <w:r>
        <w:rPr>
          <w:b/>
          <w:sz w:val="28"/>
          <w:szCs w:val="28"/>
        </w:rPr>
        <w:t>Testing To:</w:t>
      </w:r>
      <w:r>
        <w:rPr>
          <w:sz w:val="28"/>
          <w:szCs w:val="28"/>
        </w:rPr>
        <w:t xml:space="preserve"> Black Belt</w:t>
      </w:r>
    </w:p>
    <w:p>
      <w:pPr>
        <w:pStyle w:val="Normal"/>
        <w:jc w:val="center"/>
        <w:rPr>
          <w:i/>
          <w:i/>
        </w:rPr>
      </w:pPr>
      <w:r>
        <w:rPr>
          <w:color w:val="FFFFFF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34290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29000"/>
                          <a:chOff x="0" y="0"/>
                          <a:chExt cx="6858000" cy="34290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6858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6294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2200"/>
                            <a:ext cx="6629400" cy="30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irement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omse / Form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ult / Teen: Basic Form, Taeguek 1 - 8 &amp; Koryo, 25 Step Create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niors: Basic Form, Taeguek 1- 8 &amp; Koryo, 20 Step Create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apon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nchuku: Combine All Levels &amp; Make Combination</w:t>
                              </w:r>
                            </w:p>
                            <w:p>
                              <w:pPr>
                                <w:tabs>
                                  <w:tab w:val="left" w:pos="2347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adership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ssisting 2 students / class (5 minutes or more) or an activity assisting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 Dojang 10x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equired to demonstrate all previous requirements and basic 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feree control.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lf-Defens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e Step Sparring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chnique Requirement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eaking Techniqu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say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Manual Book</w:t>
                              </w:r>
                            </w:p>
                            <w:p>
                              <w:pPr>
                                <w:tabs>
                                  <w:tab w:val="left" w:pos="3240" w:leader="none"/>
                                  <w:tab w:val="left" w:pos="6494" w:leader="none"/>
                                </w:tabs>
                                <w:overflowPunct w:val="false"/>
                                <w:bidi w:val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70pt" coordorigin="0,0" coordsize="10800,5400">
                <v:rect id="shape_0" stroked="f" o:allowincell="f" style="position:absolute;left:0;top:0;width:107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0439;height:50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;top:224;width:10439;height:481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irement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omse / Form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ult / Teen: Basic Form, Taeguek 1 - 8 &amp; Koryo, 25 Step Create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niors: Basic Form, Taeguek 1- 8 &amp; Koryo, 20 Step Create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apon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nchuku: Combine All Levels &amp; Make Combination</w:t>
                        </w:r>
                      </w:p>
                      <w:p>
                        <w:pPr>
                          <w:tabs>
                            <w:tab w:val="left" w:pos="2347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adership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ssisting 2 students / class (5 minutes or more) or an activity assisting 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 Dojang 10x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equired to demonstrate all previous requirements and basic 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feree control.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lf-Defens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e Step Sparring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chnique Requirements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eaking Techniqu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say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Manual Book</w:t>
                        </w:r>
                      </w:p>
                      <w:p>
                        <w:pPr>
                          <w:tabs>
                            <w:tab w:val="left" w:pos="3240" w:leader="none"/>
                            <w:tab w:val="left" w:pos="6494" w:leader="none"/>
                          </w:tabs>
                          <w:overflowPunct w:val="false"/>
                          <w:bidi w:val="0"/>
                          <w:ind w:left="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6494" w:leader="none"/>
        </w:tabs>
        <w:ind w:left="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g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All students must receive 4 stripes &amp; a Leadership Stripe on their b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Once 5 stripes are received, you may be allowed to get your testing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  <w:t>The student must then bring the test form &amp; fee at least 2 days before the actual test or a late fee will appl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nza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i/>
        <w:i/>
      </w:rPr>
    </w:pPr>
    <w:r>
      <w:rPr>
        <w:rFonts w:eastAsia="Arial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©2007 Tiger An’s Tae Kwon Do www.tigerans.com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000000" w:val="clear"/>
      <w:spacing w:before="0" w:after="60"/>
      <w:jc w:val="center"/>
      <w:rPr>
        <w:rFonts w:ascii="Bonzai" w:hAnsi="Bonzai" w:cs="Bonzai"/>
        <w:sz w:val="60"/>
        <w:szCs w:val="60"/>
      </w:rPr>
    </w:pPr>
    <w:r>
      <w:rPr>
        <w:rFonts w:cs="Bonzai" w:ascii="Bonzai" w:hAnsi="Bonzai"/>
        <w:sz w:val="60"/>
        <w:szCs w:val="60"/>
      </w:rPr>
      <w:t>Tae Kwon Do Testing Requirements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iger An’s United Martial Arts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13"/>
        </w:tabs>
        <w:ind w:left="8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1:09:00Z</dcterms:created>
  <dc:creator>Orben</dc:creator>
  <dc:description/>
  <cp:keywords/>
  <dc:language>en-US</dc:language>
  <cp:lastModifiedBy>Orben</cp:lastModifiedBy>
  <cp:lastPrinted>2005-10-15T16:58:00Z</cp:lastPrinted>
  <dcterms:modified xsi:type="dcterms:W3CDTF">2007-02-18T18:22:00Z</dcterms:modified>
  <cp:revision>35</cp:revision>
  <dc:subject/>
  <dc:title>Category</dc:title>
</cp:coreProperties>
</file>